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6 agosto 28, Como, "sub porticu ecclesie Sancti Iacob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ratelli Giovanni e Finiberto del fu Enrico "Alb(er)icus" dichiarano di aver ricevuto dai monaci Romerio "de Porta" e Enrico Rusca a nome del monastero di S. Abbondio ventisei lire di denari nuovi a completamento della soluzione di cinquantasei lire cui il monastero era tenuto in base alla "condempnatio" del vicario vescovile Guglielmo "de Lauro" &lt;del 22 settembre 1244&gt;; e contestualmente i monaci restituiscono otto soldi spesi dai fratelli per le prat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57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- sagomata e con un piccolo foro naturale nella parte inferiore - presenta strappi nel margine superiore e in quello destro; è inoltre spiegazzata e il testo è qua e là macchiato e generalmente scolorito.  Tracce di rigatura.  Foro di filza subito sotto l'ultima riga di test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note di epo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(SN)  Anno dominice incar[nacionis] milleximo ducenteximo quadrageximosexto, die martis quarto exeunte agusto, indic(ione) quarta.  Contenti et confessi | fuerunt [omni] occaxione et exceptione remota dominus Iohannes et Finibertus fratres filii condam domini Anrici Alb(er)ici de Cum(is) se receppisse | a donno Romerio de Porta et donno Honrico Rusca monachis monasterii Sancti Habondii [de] Cum(is), solventibus nomine et | [de denariis] dicti monasterii, libras vigintisex denariorum novorum que remanserant ad solvendum ex illis libris .LVI. de quibus dominus donnus Aribertus | abbas dicti monasterii et predictus donnus Romerius ex parte dicti monasterii conde(m)pnati fuer(unt) in concordia per dominum Guilielmum &lt;de&gt;| Lauro vicarium domini Uberti de Sala Dei gracia Cumani episcopi predictis fratribus seu suprascripto domino Finiberto et ad partem dicti domini Iohannis pro ficto et usufructu | [an]norum septem proximorum preteritorum librarum octuaginta denariorum novorum de quibus dictum monasterium seu confratres eiusdem tenebantur et obligati fuerant | d[omino] Ia[cobo] Alb(er)ici a quo dicti fratres habent iura et actiones, ut continetur per instrumentum dicte cessionis traditum et scriptum per me Petrum | notarium; et que condepnatio scripta fuit per Anselmum notarium dicti domini episcopi.  Unde predicti fratres promisser(unt) oblig(ando) omnia sua bona pig(nori) suprascriptis | monachis ad partem dicti monasterii stare taciti et contenti in predicta receptione, suo pig(nore) et dispendio et sine dampno et dispendio suprascripti monasterii | usque in penam totius dampni et interesse.  Insuper dicti domini monachi nomine dicti monasterii restituer(unt) predictis dominis sol(idos) octo novorum quos | exspenderant occaxione petendi predictos denarios.  </w:t>
      </w:r>
      <w:r>
        <w:rPr>
          <w:rFonts w:cs="Verdana" w:ascii="Verdana" w:hAnsi="Verdana"/>
          <w:sz w:val="20"/>
          <w:szCs w:val="20"/>
          <w:lang w:val="en-GB"/>
        </w:rPr>
        <w:t>Quia sic inter eos convenit.  Actum Cum(is), sub porticu ecclesie Sancti Iacobi.  Unde plures car(t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nterfuer(unt) ibi testes dominus Anselmus filius condam domini Guidonis de Castello et Iacobus filius condam ser Guilielmi de Sancto Fide[l]i et Petrus filius ser Alberti Al[berici], omnes de C(umis);| et pro not(ariis) Petrus filiu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a) </w:t>
      </w:r>
      <w:r>
        <w:rPr>
          <w:rFonts w:cs="Verdana" w:ascii="Verdana" w:hAnsi="Verdana"/>
          <w:sz w:val="20"/>
          <w:szCs w:val="20"/>
          <w:lang w:val="en-GB"/>
        </w:rPr>
        <w:t>Iohannis Bonolcelli et Iohannes filius condam Marchixii de Gallo de Cum(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Petrus de Curte notarius filius condam Iohannis de Curte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(a)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Segue  </w:t>
      </w:r>
      <w:r>
        <w:rPr>
          <w:rFonts w:cs="Verdana" w:ascii="Verdana" w:hAnsi="Verdana"/>
          <w:sz w:val="16"/>
          <w:szCs w:val="16"/>
          <w:lang w:val="en-GB"/>
        </w:rPr>
        <w:t xml:space="preserve">Petri  </w:t>
      </w:r>
      <w:r>
        <w:rPr>
          <w:rFonts w:cs="Verdana" w:ascii="Verdana" w:hAnsi="Verdana"/>
          <w:i/>
          <w:sz w:val="16"/>
          <w:szCs w:val="16"/>
          <w:lang w:val="en-GB"/>
        </w:rPr>
        <w:t>depenn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05:00Z</dcterms:created>
  <dc:creator>Gianpaolo</dc:creator>
  <dc:description/>
  <cp:keywords/>
  <dc:language>en-US</dc:language>
  <cp:lastModifiedBy>betty</cp:lastModifiedBy>
  <dcterms:modified xsi:type="dcterms:W3CDTF">2014-03-08T13:57:00Z</dcterms:modified>
  <cp:revision>29</cp:revision>
  <dc:subject/>
  <dc:title>ASMi, P, cart</dc:title>
</cp:coreProperties>
</file>